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Saturday 1/10/05</w:t>
      </w:r>
    </w:p>
    <w:p>
      <w:pPr>
        <w:pStyle w:val="HTMLPreformatted"/>
        <w:jc w:val="center"/>
        <w:rPr/>
      </w:pPr>
      <w:r>
        <w:rPr>
          <w:rFonts w:cs="Times New Roman" w:ascii="Verdana" w:hAnsi="Verdana"/>
          <w:b/>
          <w:color w:val="000000"/>
        </w:rPr>
        <w:t>FAI Youth Cup 1</w:t>
      </w:r>
      <w:r>
        <w:rPr>
          <w:rFonts w:cs="Times New Roman" w:ascii="Verdana" w:hAnsi="Verdana"/>
          <w:b/>
          <w:color w:val="000000"/>
          <w:vertAlign w:val="superscript"/>
        </w:rPr>
        <w:t>st</w:t>
      </w:r>
      <w:r>
        <w:rPr>
          <w:rFonts w:cs="Times New Roman" w:ascii="Verdana" w:hAnsi="Verdana"/>
          <w:b/>
          <w:color w:val="000000"/>
        </w:rPr>
        <w:t xml:space="preserve"> Round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Clonmel Celtic…5 Moyglass United…2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Cashel Town…6 Galbally United…0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Clonmel Town…3 Rock Rovers…0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Peake Villa…1 Bansha Celtic…2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Mullinahone…1 Two Mile Borris…4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St. Michaels…9 Killenaule Rovers…0 </w:t>
      </w:r>
    </w:p>
    <w:p>
      <w:pPr>
        <w:pStyle w:val="HTMLPreformatted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Sunday 2/10/05</w:t>
      </w:r>
    </w:p>
    <w:p>
      <w:pPr>
        <w:pStyle w:val="HTMLPreformatted"/>
        <w:jc w:val="center"/>
        <w:rPr/>
      </w:pPr>
      <w:r>
        <w:rPr>
          <w:rFonts w:cs="Times New Roman" w:ascii="Verdana" w:hAnsi="Verdana"/>
          <w:b/>
          <w:color w:val="000000"/>
        </w:rPr>
        <w:t>Statoil FAI Junior Cup 2</w:t>
      </w:r>
      <w:r>
        <w:rPr>
          <w:rFonts w:cs="Times New Roman" w:ascii="Verdana" w:hAnsi="Verdana"/>
          <w:b/>
          <w:color w:val="000000"/>
          <w:vertAlign w:val="superscript"/>
        </w:rPr>
        <w:t>nd</w:t>
      </w:r>
      <w:r>
        <w:rPr>
          <w:rFonts w:cs="Times New Roman" w:ascii="Verdana" w:hAnsi="Verdana"/>
          <w:b/>
          <w:color w:val="000000"/>
        </w:rPr>
        <w:t xml:space="preserve"> Round</w:t>
      </w:r>
    </w:p>
    <w:p>
      <w:pPr>
        <w:pStyle w:val="HTMLPreformatted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color w:val="000000"/>
        </w:rPr>
        <w:t xml:space="preserve">St. Michael’s…0 Peake Villa…1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Kilmanahan United…2 Redmondstown…0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Galbally United…2 Cashel Town…1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Glengoole United…P Burncourt Celtic…P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Bansha Celtic…3 St. Nicholas…0 </w:t>
      </w:r>
    </w:p>
    <w:p>
      <w:pPr>
        <w:pStyle w:val="HTMLPreformatted"/>
        <w:jc w:val="center"/>
        <w:rPr/>
      </w:pPr>
      <w:r>
        <w:rPr>
          <w:rFonts w:cs="Times New Roman" w:ascii="Verdana" w:hAnsi="Verdana"/>
          <w:color w:val="000000"/>
        </w:rPr>
        <w:t xml:space="preserve">Old Bridge…4 </w:t>
      </w:r>
      <w:r>
        <w:rPr>
          <w:rFonts w:cs="Verdana" w:ascii="Verdana" w:hAnsi="Verdana"/>
          <w:color w:val="000000"/>
        </w:rPr>
        <w:t>Cullen-</w:t>
      </w:r>
      <w:r>
        <w:rPr>
          <w:rFonts w:cs="Times New Roman" w:ascii="Verdana" w:hAnsi="Verdana"/>
          <w:color w:val="000000"/>
        </w:rPr>
        <w:t xml:space="preserve">Lattin…0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Glen Villa…0 Cahir Park …5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Rosegreen Rangers…4 Vee Rovers…0 </w:t>
      </w:r>
    </w:p>
    <w:p>
      <w:pPr>
        <w:pStyle w:val="HTMLPreformatted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Clonmel Credit Union Premier League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Killusty FC…1 Clonmel Town…5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Clonmel Celtic…1 Two-Mile-Borris…0</w:t>
      </w:r>
    </w:p>
    <w:p>
      <w:pPr>
        <w:pStyle w:val="HTMLPreformatted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League Division 2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Moyglass United…3 Commons FC…2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Clonmel Celtic (B)…2 Killenaule Rovers… 1</w:t>
      </w:r>
    </w:p>
    <w:p>
      <w:pPr>
        <w:pStyle w:val="HTMLPreformatted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League Division 3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Doon United…0 Sarsfield Rovers…1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Kilsheelan United…1 Wilderness Rovers…4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Clerihan FC…2 Donohill FC…1</w:t>
      </w:r>
    </w:p>
    <w:p>
      <w:pPr>
        <w:pStyle w:val="HTMLPreformatted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League Division 4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 xml:space="preserve">Dualla FC…P Mullinahone FC…P 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St. Kieran’s FC…2 Hollyford FC…2</w:t>
      </w:r>
    </w:p>
    <w:p>
      <w:pPr>
        <w:pStyle w:val="HTMLPreformatted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Galbally United (B)…3 Knocklong FC…1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66"/>
          <w:sz w:val="20"/>
          <w:szCs w:val="20"/>
        </w:rPr>
      </w:pPr>
      <w:r>
        <w:rPr>
          <w:rFonts w:cs="Arial" w:ascii="Verdana" w:hAnsi="Verdana"/>
          <w:b/>
          <w:bCs/>
          <w:color w:val="666666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aturday 8/10/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FAI Under 17 Cup 1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Round 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Birdhill FC (NTDL)…0 Clonmel Town…5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Youth League Division 1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Cashel Town…10 Rock Rovers….0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Galbally United…0 St. Michael’s…4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Youth League Division 2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Moyglass United…2 Two-Mile-Borris…1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eake Villa…P Clonmel Celtic…P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Mullinahone FC…2 Killenaule Rovers…1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Bansha Celtic…5 Vee Rovers…0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unday 9/10/05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Munster Junior Cup 1st Round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Clonmel Celtic…0 Rock Rovers…2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Rosegreen Rangers…7 Donohill FC…0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Kilmanahan United…1 Glengoole United…1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(AET: Glengoole United won 7-6 on pens)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Galbally United…4 Mullinahone FC…1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Burncourt Celtic…0 Redmondstown…6 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Two-Mile-Borris…2 Kilsheelan United…0 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Vee Rovers…3 St. Nicholas FC…0 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Cullen/Lattin…2 Killusty FC…4 (AET) 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Cahir Park…2 Peake Villa…1 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Moyglass United…0 Clonmel Town…1 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Hollyford FC…2 Gooldscross FC…3 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ilderness Rovers…0 St. Michael’s (holders)…1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lonmel Credit Union League Division 1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t. Michael’s (B)…1 Ballingarry Albion…0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League Division 2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Commons FC…2 Glen Villa…3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Rock Rovers (B)…P Killenaule Rovers…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League Division 3 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Doon United…1 Clonmel Town (B)…6</w:t>
      </w:r>
    </w:p>
    <w:p>
      <w:pPr>
        <w:pStyle w:val="HTMLPreformatte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eague Division 4</w:t>
      </w:r>
    </w:p>
    <w:p>
      <w:pPr>
        <w:pStyle w:val="Normal"/>
        <w:jc w:val="center"/>
        <w:rPr>
          <w:rFonts w:ascii="Verdana" w:hAnsi="Verdana" w:cs="Arial"/>
          <w:bCs/>
          <w:color w:val="666666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Knocklong FC…3 St. Kieran’s FC…2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Galbally United (B)…2 Dualla FC…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aturday 15/10/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FAI Under 17 Cup 2</w:t>
      </w:r>
      <w:r>
        <w:rPr>
          <w:rFonts w:cs="Arial" w:ascii="Verdana" w:hAnsi="Verdana"/>
          <w:b/>
          <w:sz w:val="20"/>
          <w:szCs w:val="20"/>
          <w:vertAlign w:val="superscript"/>
        </w:rPr>
        <w:t>nd</w:t>
      </w:r>
      <w:r>
        <w:rPr>
          <w:rFonts w:cs="Arial" w:ascii="Verdana" w:hAnsi="Verdana"/>
          <w:b/>
          <w:sz w:val="20"/>
          <w:szCs w:val="20"/>
        </w:rPr>
        <w:t xml:space="preserve"> Round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nmel Celtic…2 Borrisoleigh (NTDL)…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hel Town…0 St. Michael’s…5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ck Rovers…1Two-Mile-Borris…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Youth League Division 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nmel Town…2 Galbally United…0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Youth League Division 2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e Rovers…5 Killenaule Rovers…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sha Celtic…0 Mullinahone FC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yglass United…5 Peake Villa…0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onmel Credit Union Premier Leagu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. Michael’s FC…3 St. Nicholas FC…0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nday 16/10/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Statoil FAI Junior Cup 2</w:t>
      </w:r>
      <w:r>
        <w:rPr>
          <w:rFonts w:cs="Arial" w:ascii="Verdana" w:hAnsi="Verdana"/>
          <w:b/>
          <w:sz w:val="20"/>
          <w:szCs w:val="20"/>
          <w:vertAlign w:val="superscript"/>
        </w:rPr>
        <w:t>nd</w:t>
      </w:r>
      <w:r>
        <w:rPr>
          <w:rFonts w:cs="Arial" w:ascii="Verdana" w:hAnsi="Verdana"/>
          <w:b/>
          <w:sz w:val="20"/>
          <w:szCs w:val="20"/>
        </w:rPr>
        <w:t xml:space="preserve"> Round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engoole United…6 Burncourt Celtic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rsfield Rovers…1 Rearcross (NTDL)…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lderness Rovers…2 Lismore (WWEC)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ET: Lismore won 4-1 pens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onmore United (NTDL)…2 Killenaule Rovers…1 (AET)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nmel Town…2 Nenagh Celtic (NTDL)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nmel Celtic…3 Cloughjordan (NTDL)…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ET: Cloughjordan won 5-4 pens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erihan FC…0 Blackcastle United (NTDL)…4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llusty FC…2 Cormackstown Rovers (NTDL)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ET: Killusty won 6-5 on pens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llinahone FC…1 Arra Rovers (NTDL)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yglass United…4 Ballymackey (NTDL)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ldscross FC…4 Rock Rovers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onmel Credit Union Premier Leagu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o-Mile-Borris…P Bansha Celtic…P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hield Division 1 Semi-fina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segreen Rangers…5 Ballingarry Albion…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onmel Credit Union League Division 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lbally United…1 Old Bridge FC…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Shield Division 2 (Semi-Final/1</w:t>
      </w:r>
      <w:r>
        <w:rPr>
          <w:rFonts w:cs="Arial" w:ascii="Verdana" w:hAnsi="Verdana"/>
          <w:b/>
          <w:sz w:val="20"/>
          <w:szCs w:val="20"/>
          <w:vertAlign w:val="superscript"/>
        </w:rPr>
        <w:t>st</w:t>
      </w:r>
      <w:r>
        <w:rPr>
          <w:rFonts w:cs="Arial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onmel Celtic (B)…1 Kilmanahan United…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FAI Youth Cup 2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Round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onmel Town…0 Cashel Town…5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. Michael’s…4 Bansha Celtic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wo-Mile-Borris…1 Clonmel Celtic…4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Youth League Division 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ock Rovers…0 Galbally United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unday 23/10/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Munster Junior Cup 2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Round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llusty FC…1 St. Michael’s (holders)…5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lengoole United…1 Rock Rovers…5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wo-Mile-Borris…9 Redmondstown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ooldscross FC…0 Clonmel Town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Vee Rovers…1 Galbally United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ahir Park…2 Rosegreen Rangers…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Clonmel Credit Union Premier League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eake Villa…1 St. Nicholas FC…0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Clonmel Credit Union League Division 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ashel Town…1 Ballingarry Albion…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Old Bridge FC…3 St Michael’s (B)…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Shield Division 2 (Semi-final 1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Leg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ock Rovers (B)…1 Killenaule Rovers…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Shield Division 2 (Semi-final 2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Leg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lmanahan United…3 Clonmel Celtic (B)…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Clonmel Celtic (B) won 5-4 on aggregate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3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onmel Town (B)…7 Donohill FC…0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arsfield Rovers…2 Wilderness Rovers…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ualla FC…1 St. Kieran’s FC…0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lang w:val="en-GB"/>
        </w:rPr>
        <w:t>Galbally United (B)…2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 xml:space="preserve">Hollyford FC…6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aturday 29/10/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FAI Under 17 Cup 2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Round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Nenagh FC (NTDL)…1 Clonmel Town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AET: Nenagh FC won 6-5 on pen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Youth League Division 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t. Michael’s FC…14 Rock Rovers…0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unday 30/10/0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hield Division 1 Final in Cashel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hir Park…4 Rosegreen Rangers…3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onmel Celtic (B)…1 Glengoole United…3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hield Division 2 (Semi-final/2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Leg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llenaule Rovers…1 Rock Rovers (B)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aggregate 2-2; Killenaule Rovers won 3-1 on pen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3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onohill FC…1 Sarsfield Rovers…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edmondstown…2 St. Kieran’s FC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ullinahone FC…3 Burncourt Celtic…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Monday 31/10/0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Youth Inter-League Friendly in Cullen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S&amp;DL…4 Desmond League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HTMLPreformatted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TMLPreformatted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53:00Z</dcterms:created>
  <dc:creator>John</dc:creator>
  <dc:description/>
  <cp:keywords/>
  <dc:language>en-US</dc:language>
  <cp:lastModifiedBy>John</cp:lastModifiedBy>
  <dcterms:modified xsi:type="dcterms:W3CDTF">2005-12-02T20:05:00Z</dcterms:modified>
  <cp:revision>2</cp:revision>
  <dc:subject/>
  <dc:title>Saturday 1/10/05</dc:title>
</cp:coreProperties>
</file>