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aturday 5/11/05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Youth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onmel Town…6 Rock Rovers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. Michael’s FC…P Cashel Town…P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GB"/>
        </w:rPr>
        <w:t>Youth League Division 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Bansha Celtic…4 Moyglass United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onmel Celtic…8 Killenaule Rovers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eake Villa…2 Mullinahone FC…0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Vee Rovers…3 Two-Mile-Borris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unday 6/11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Statoil FAI Junior Cup 3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ld Bridge FC…P Bansha Celtic…P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lusty FC…1 Clonmel Town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osegreen Rangers…1 Lismore FC (WWEC)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lengoole United…2 Kilmanahan United…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ahir Park...1 Nenagh FC (NTDL)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AET: Cahir Park won 3-1 on pens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eake Villa…4 Galbally United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Blackcastle United (NTDL)…2 Moyglass United…1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Arra Rovers (NTDL)…1 Gooldscross FC…2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After Extra-Time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lonmel Credit Union Premier League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. Nicholas FC…5 Clonmel Celtic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lenaule Rovers…2 Commons FC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oon United…3 Cullen-Lattin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onmel Town (B)…2 Kilsheelan United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. Kieran’s FC…2 Burncourt Celtic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ullinahone FC…6 Galbally United (B)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ualla FC….0 Hollyford FC…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aturday 12/11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Youth Inter-League Friendly in Thurles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SDL…5 NTDL…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Munster Youth Cup 2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lbally United…3 Arra Rovers (NTDL)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AET: Arra Rovers won 4-2 on pen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Youth League Division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nsha Celtic…5 Peake Villa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yglass United…3 Mullinahone FC…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AI Oscar Traynor Inter-League Trophy in Cappoqu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st Waterford-East Cork…1 TSDL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unday 13/11/0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Statoil FAI Junior Cup 3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nsha Celtic…1 Old Bridge FC…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lonmel Credit Union League Division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hir Park…9 Gooldscross FC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llingarry Albion…2 Galbally United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shel Town…0 Rosegreen Rangers…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League Division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yglass United…1 Glen Villa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onmel Celtic (B)…2 Rock Rovers (B)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lengoole United…P Killenaule Rovers…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League Division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llen-Lattin FC…2 Clonmel Town (B)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derness Rovers…9 Donohill FC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League Division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urncourt Celtic…3 Dualla FC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dmondstown…1 Mullinahone F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lbally United (B)…3 St. Kieran’s FC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aturday 19/11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Munster Youth Cup 2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eake Villa…1 </w:t>
      </w:r>
      <w:r>
        <w:rPr>
          <w:rFonts w:cs="Arial" w:ascii="Verdana" w:hAnsi="Verdana"/>
          <w:sz w:val="20"/>
          <w:szCs w:val="20"/>
        </w:rPr>
        <w:t>Cashel</w:t>
      </w:r>
      <w:r>
        <w:rPr>
          <w:rFonts w:cs="Arial" w:ascii="Verdana" w:hAnsi="Verdana"/>
          <w:sz w:val="20"/>
          <w:szCs w:val="20"/>
          <w:lang w:val="en-GB"/>
        </w:rPr>
        <w:t xml:space="preserve"> Town…2 (AET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. Michael’s…5 Clonmel Celti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oyglass United…1 Two-Mile-Borris…0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ullinahone FC…1 Clonmel Town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Youth League Division 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lenaule Rovers…1 Vee Rovers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unday 20/11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Munster Senior Cup 2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ingmahon Rangers (MSL)…0 Clonmel Town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lonmel Credit Union Premier League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eake Villa…0 St. Michael’s…0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onmel Celtic…1 Killusty F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ock Rovers…0 St. Nicholas FC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lonmel Credit Union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ooldscross FC…2 Cashel Town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albally United…3 Vee Rovers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osegreen Rangers…6 St. Michael’s (B)…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Ballingarry Albion…1 Cahir Park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len Villa…0 Glengoole United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ock Rovers (B)…3 Kilmanahan United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ommons FC…1 Clonmel Celtic (B)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lenaule Rovers…1 Moyglass United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erihan FC…2 Wilderness Rovers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hield Division 3 Semi-final play-off in Cashel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ullen-Lattin FC…0 Kilsheelan United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ualla FC…1 Redmondstown FC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ullinahone FC…2 Hollyford FC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Burncourt Celtic…1 Galbally United (B)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FAI Youth Cup 3rd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ashel Town…3 Clonmel Celtic…0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enagh FC (NTDL)…1 St. Michael’s FC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Sunday 27/11/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en-GB"/>
        </w:rPr>
        <w:t>Statoil FAI Junior Cup 4</w:t>
      </w: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Old Bridge...1 Cloughjordan (NTDL)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AET: Old Bridge won 3-2 on pens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earcross (NTDL)…2 Kilmanahan United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AET: Rearcross won 5-4 on pens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ooldscross FC…0 Cahir Park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Blackcastle United (NTDL)…1 Clonmel Town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Munster Senior Cup 1st Round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t. Michael’s FC…1 Carrick United…2 (AET)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lonmel Credit Union Premier League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Bansha Celtic…2 St. Nicholas FC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llusty FC…3 Peake Villa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Clonmel Credit Union League Division 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ashel Town…1 Galbally United…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. Michael’s (B)…3 Vee Rovers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osegreen Rangers…5 Ballingarry Albion…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len Villa…4 Rock Rovers (B)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Moyglass United…3 Glengoole United…0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ommons FC…0 Killenaule Rovers…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erihan FC…2 Kilsheelan United…1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ullen-Lattin…2 Wilderness Rovers…3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onohill FC…3 Doon United…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League Division 4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edmondstown…2 Burncourt Celtic…2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ualla FC…2 Mullinahone FC…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11:00Z</dcterms:created>
  <dc:creator>John</dc:creator>
  <dc:description/>
  <cp:keywords/>
  <dc:language>en-US</dc:language>
  <cp:lastModifiedBy>John</cp:lastModifiedBy>
  <dcterms:modified xsi:type="dcterms:W3CDTF">2005-12-02T20:17:00Z</dcterms:modified>
  <cp:revision>2</cp:revision>
  <dc:subject/>
  <dc:title>Saturday 19/11/05</dc:title>
</cp:coreProperties>
</file>