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esday 16/08/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onmel Credit Union Premier Leagu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Nicholas FC…0 Peake Villa…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llusty FC…2 Bansha Celtic…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hield Division 1 (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Round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lingarry Albion…1 Old Bridge FC…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ursday 18/08/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onmel Credit Union Premier Leagu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nmel Celtic…1 St. Michael’s FC…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nmel Town…3 Two-Mile-Borris FC…1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nday 21/08/0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onmel Credit Union Premier Leagu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Michael’s FC…0 Clonmel Town…2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Nicholas FC…6 Killusty FC…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ake Villa…0 Rock Rovers…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sha Celtic…3 Clonmel Celtic…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hield Division 1 (2</w:t>
      </w:r>
      <w:r>
        <w:rPr>
          <w:rFonts w:cs="Verdana" w:ascii="Verdana" w:hAnsi="Verdana"/>
          <w:b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sz w:val="20"/>
          <w:szCs w:val="20"/>
        </w:rPr>
        <w:t xml:space="preserve"> Round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hir Park…4 Vee Rovers…1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shel Town…1 St. Michael’s (B)…2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lbally United…2 Ballingarry Albion…3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ldscross FC…2 Rosegreen Rangers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Rosegreen Rangers won 4-2 on pens)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dnesday 24/08/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onmel Credit Union Premier Leagu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sha Celtic…3 Rock Rovers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ake Villa…1 Clonmel Town…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Michael’s FC…7 Killusty FC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-Mile-Borris…3 Clonmel Celtic…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nday 28/08/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onmel Credit Union Premier Leagu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ck Rovers…P St. Michael’s FC…P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nmel Town…4 Killusty FC…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Nicholas FC…4 Two-Mile-Borris FC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nmel Celtic…P Peake Villa…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onmel Credit Union League Division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ldscross FC…1 Vee Rovers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Michael’s (B)…2 Cahir Park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d Bridge FC…2 Cashel Town…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segreen Rangers…0 Galbally United…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hield Division 2 (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Round/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Le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ons FC…P Clonmel Celtic (B)…P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engoole United…P Rock Rovers (B)…P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en Villa…0 Kilmanahan United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llenaule Rovers…2 Moyglass United…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hield Division 3 (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Round/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Le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nmel Town (B)…P Donohill FC…P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on United…1 Cullen/Lattin FC…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lsheelan United…1 Sarsfield Rovers…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erihan FC…0 Wilderness Rovers…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hield Division 4 (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Round/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Le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cklong FC…0 Mullinahone FC…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alla FC…1 Hollyford FC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Kieran’s FC…4 Galbally United (B)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ncourt Celtic…1 Redmondstown FC…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29:00Z</dcterms:created>
  <dc:creator>John</dc:creator>
  <dc:description/>
  <cp:keywords/>
  <dc:language>en-US</dc:language>
  <cp:lastModifiedBy>John</cp:lastModifiedBy>
  <dcterms:modified xsi:type="dcterms:W3CDTF">2005-12-02T19:36:00Z</dcterms:modified>
  <cp:revision>1</cp:revision>
  <dc:subject/>
  <dc:title>Tuesday 16/08/05</dc:title>
</cp:coreProperties>
</file>