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aturday 03/12/05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AI Youth Inter-League Troph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S and DL…3 Limerick DL…1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t Newhill Park, Borri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Munster Junior Cup 3</w:t>
      </w:r>
      <w:r>
        <w:rPr>
          <w:rFonts w:cs="Arial" w:ascii="Arial" w:hAnsi="Arial"/>
          <w:b/>
          <w:vertAlign w:val="superscript"/>
          <w:lang w:val="en-GB"/>
        </w:rPr>
        <w:t>rd</w:t>
      </w:r>
      <w:r>
        <w:rPr>
          <w:rFonts w:cs="Arial" w:ascii="Arial" w:hAnsi="Arial"/>
          <w:b/>
          <w:lang w:val="en-GB"/>
        </w:rPr>
        <w:t xml:space="preserve"> Round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. Michael’s…2 Rock Rovers…0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unday 04/12/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FAI Junior Cup 4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Round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smore FC…3 Peake Villa…1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Munster Junior Cup 3</w:t>
      </w:r>
      <w:r>
        <w:rPr>
          <w:rFonts w:cs="Arial" w:ascii="Arial" w:hAnsi="Arial"/>
          <w:b/>
          <w:vertAlign w:val="superscript"/>
          <w:lang w:val="en-GB"/>
        </w:rPr>
        <w:t>rd</w:t>
      </w:r>
      <w:r>
        <w:rPr>
          <w:rFonts w:cs="Arial" w:ascii="Arial" w:hAnsi="Arial"/>
          <w:b/>
          <w:lang w:val="en-GB"/>
        </w:rPr>
        <w:t xml:space="preserve"> Round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lbally United…3 Two-Mile-Borris…4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hir Park…0 Clonmel Town…3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lonmel Credit Union Premier Leagu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onmel Celtic…1 Bansha Celtic…0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illusty FC…P St. Nicholas FC…P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lonmel Credit Union League Division 1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llingarry Albion…0 Old Bridge FC…1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oldscross FC…1 St. Michael’s (B)…2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e Rovers…1 Cashel Town…2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eague Division 2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lengoole United…2 Commons FC…0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ilmanahan United…2 Glen Villa…3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onmel Celtic (B)…2 Moyglass United…1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ck Rovers (B)…1 Killenaule Rovers…1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eague Division 3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ilsheelan United…3 Sarsfield Rovers…1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derness Rovers…1 Clonmel Town (B)…3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on United…P Clerihan FC…P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nohill FC…P Cullen-Lattin FC…P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eague Division 4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llyford FC…2 Redmondstown FC…1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llinahone FC…1 St. Kieran’s FC…1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Dualla FC…P Galbally United (B)…P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aturday 10/12/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Munster Youth Cup 3</w:t>
      </w:r>
      <w:r>
        <w:rPr>
          <w:rFonts w:cs="Arial" w:ascii="Arial" w:hAnsi="Arial"/>
          <w:b/>
          <w:vertAlign w:val="superscript"/>
          <w:lang w:val="en-GB"/>
        </w:rPr>
        <w:t>rd</w:t>
      </w:r>
      <w:r>
        <w:rPr>
          <w:rFonts w:cs="Arial" w:ascii="Arial" w:hAnsi="Arial"/>
          <w:b/>
          <w:lang w:val="en-GB"/>
        </w:rPr>
        <w:t xml:space="preserve"> Round 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Moyglass United…1 Cashel Town…1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AET: Cashel Town won 6-5 on pens)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ra Rovers (NTDL)…1 St. Michael’s…4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Nenagh FC (NTDL)…1 Clonmel Town…1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AET: Clonmel Town won 5-4 on pens)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Youth League Division 2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e Rovers…1 Bansha Celtic…2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onmel Celtic…3 Peake Villa…1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illenaule Rovers…P Mullinahone FC…P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unday 11/12/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Statoil FAI Junior Cup 5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Round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llybofey United (Donegal)…1 Clonmel Town…7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Cahir Park…2 Sheriff United (Dublin AUL)...2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AET: Sheriff United won 2-1 on pens)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lonmel Credit Union Premier Leagu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. Michael’s FC...2 Clonmel Celtic...0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illusty FC…2 St. Nicholas FC…4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ck Rovers…1 Peake Villa…1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wo-Mile-Borris…2 Bansha Celtic…1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Clonmel Credit Union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League Division 1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ld Bridge FC…1 Vee Rovers…1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lbally United…2 Ballingarry Albion…1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hel Town…1 St. Michael’s (B)…1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segreen Rangers…2 Gooldscross FC…1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eague Division 2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onmel Celtic (B)…0 Kilmanahan United…1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len Villa…1 Killenaule Rovers…1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ck Rovers (B)…2 Glengoole United…0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ons FC…P Moyglass United…P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eague Division 3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rsfield Rovers…0 Cullen-Lattin FC…0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onmel Town (B)…2 Clerihan FC…0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ilsheelan United…2 Donohill FC...1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on United...2 Wilderness Rovers...1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eague Division 4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llyford FC...P Burncourt Celtic...P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dmondstown FC...4 Galbally United (B)...0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. Kieran’s FC...1 Dualla FC...5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Saturday 17/12/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FAI Youth Inter- League Trophy 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Waterford and DL...4 TS and DL...0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Youth League Division 2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llinahone FC...2 Bansha Celtic...4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ake Villa...3 Killenaule Rovers...3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yglass United...3 Vee Rovers...1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unday 18/12/05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lonmel Credit Union Premier Leagu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onmel Town...1 Rock Rovers...0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wo-Mile-Borris...0 Peake Villa...1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nsha Celtic...5 Killusty FC...1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Clonmel Credit Union League Division 1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lbally United...2 Cahir Park...3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hel Town...0 Old Bridge FC...1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e Rovers...2 Rosegreen Rangers...3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llingarry Albion...3 St. Michael’s (B)...1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eague Division 2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lengoole United...P Killenaule Rovers...P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ilmanahan United...6 Commons FC...0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yglass United...P Rock Rovers (B)...P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onmel Celtic (B)...1 Glen Villa...1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eague Division 3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Cullen-Lattin FC...2 Clerihan FC...1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Abandoned after 70 minutes due to accidental injury to Referee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ilsheelan United...0 Doon United...1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Shield Division 3 (Semi-final/2</w:t>
      </w:r>
      <w:r>
        <w:rPr>
          <w:rFonts w:cs="Arial" w:ascii="Arial" w:hAnsi="Arial"/>
          <w:b/>
          <w:vertAlign w:val="superscript"/>
          <w:lang w:val="en-GB"/>
        </w:rPr>
        <w:t>nd</w:t>
      </w:r>
      <w:r>
        <w:rPr>
          <w:rFonts w:cs="Arial" w:ascii="Arial" w:hAnsi="Arial"/>
          <w:b/>
          <w:lang w:val="en-GB"/>
        </w:rPr>
        <w:t xml:space="preserve"> Leg)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Wilderness Rovers...1 Clonmel Town (B)...2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lonmel Town (B) won 4-3 on aggregate)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59:00Z</dcterms:created>
  <dc:creator>Butler</dc:creator>
  <dc:description/>
  <cp:keywords/>
  <dc:language>en-US</dc:language>
  <cp:lastModifiedBy>Butler</cp:lastModifiedBy>
  <dcterms:modified xsi:type="dcterms:W3CDTF">2005-12-22T11:05:00Z</dcterms:modified>
  <cp:revision>2</cp:revision>
  <dc:subject/>
  <dc:title>Saturday 03/12/05</dc:title>
</cp:coreProperties>
</file>