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turday 03/09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h League Division 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k Rovers…0 Cashel Town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…7 Galbally United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th League Division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-Mile-Borris…2 Bansha Celti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Celtic…4 Mullinahone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 Rovers…2 Moyglass United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lenaule Rovers…5 Peake Villa…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04/09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Premier Leag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…3 Bansha Celtic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-Mile-Borris…5 Rock Rovers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ake Villa…3 Killusty F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Celtic…0 Clonmel Town…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ingarry Albion…1 Gooldscross FC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hir Park…1 Old Bridge FC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hel Town…2 Vee Rovers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bally United…3 St. Michael’s (B)…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2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Celtic (B)…2 Commons FC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k Rovers (B) …1 Glengoole United…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2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manahan United…3 Glen Villa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ilmanahan United won 5-2 on aggregat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yglass United…P Killenaule Rovers…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3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llen/Lattin FC…2 Doon United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ullen/Lattin won 6-3 on ag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sfield Rovers…1 Kilsheelan United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gg: 1-1; Kilsheelan United won 4-3 on pens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derness Rovers…3 Clerihan F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ilderness Rvs won 5-1 on agg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4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linahone FC…3 Knocklong F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ullinahone FC won 6-1 on ag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lyford FC…3 Dualla FC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gg: 4-4, Dualla won 4-3 on pens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bally United (B) …3 St. Kieran’s FC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. Kieran’s won 7-4 on ag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mondstown…7 Burncourt Celtic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dmondstown won 9-2 on ag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turday 10/09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th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Town…P Rock Rovers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hel Town…4 St. Michael’s…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th League Division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sha Celtic…2 Clonmel Celtic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linahone FC…0 Vee Rovers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yglass United…5 Killenaule Rovers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ake Villa…1 Two-Mile-Borris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11/09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Premier Leagu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 FC…4 Two-Mile-Borris...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lusty FC…0 Clonmel Celtic…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Town…2 St. Nicholas FC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sha Celtic…2 Peake Villa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ldscross FC…P Cahir Park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d Bridge FC…3 Rosegreen Rangers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 Rovers…2 Ballingarry Albion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 (B)…3 Cashel Town…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2 (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/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ons FC…1 Clonmel Celtic (B)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lonmel Celtic B won 5-3 on aggregat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ngoole United…0 Rock Rovers (B)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ock Rovers B won 4-1 on aggregat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yglass United…1 Killenaule Rovers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gue Division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Town (B)…0 Wilderness Rovers…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Kilsheelan United…2 Cullen-Lattin FC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n United…2 Donohill FC…2 (Played Monda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gue Division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alla FC…P Redmondstown FC…P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. Kieran’s FC…0 Mullinahone FC…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court Celtic…1 Hollyford FC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cklong FC…5 Galbally United (B)…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 17/09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th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bally United…P Rock Rovers…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Michael’s…1 Clonmel Town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outh League Division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nmel Celtic…7 Moyglass United…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e Rovers…1 Peake Villa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lenaule Rovers…1 Bansha Celtic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-Mile-Borris…2 Mullinahone…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18/09/0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tatoil FAI Junior Cup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lingarry Albion…3 Nenagh FC (NTDL)…6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ughjordan (NTDL)…2 Two-Mile-Borris…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s FC…0 Rock Rovers…3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Nicholas FC…2 Sallypark (NTDL)…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hel Town…6 Holycross (NTDL) …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Premier Leag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nmel Celtic…4 Peake Villa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lusty FC…0 St. Michael’s FC…6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sha Celtic…0 Clonmel Town…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ield Division 1 Semi-Fin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. Michael’s (B)…1 Cahir Park…3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onmel Credit Union League Division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ldscross FC…2 Galbally United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segreen Rangers…4 Vee Rovers…1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gue Division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engoole United…0 Moyglass United…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en Villa…3 Clonmel Celtic (B)…3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llenaule Rovers…2 Kilmanahan United…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gue Division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derness Rovers…4 Doon United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ohill FC…3 Kilsheelan United…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sfield Rovers…1 Clonmel Town (B) …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ield Division 4 (Semi-finals/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Leg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dmondstown…1 Mullinahone FC…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alla FC…2 St. Kieran’s FC…1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turday 24/09/0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unster Youth Cup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Round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bally United…2 Killenaule Rovers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ET: Galbally Utd won 5-4 on pens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yglass United…4 Bansha Celtic…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ck Rovers…0 Clonmel Celtic…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h League Division 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nmel Town…1 Cashel Town…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outh League Division 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-Mile-Borris…1 Vee Rovers…0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y 25/09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nster Junior Cup Preliminary Roun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rsfield Rovers…3 Rock Rovers…5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d Bridge FC…2 Kilmanahan United…4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rihan FC…1 Gooldscross FC…3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lenaule Rovers…1 Moyglass United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hel Town…0 St. Michael’s FC (holders)…6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lusty FC…3 Ballingarry Albion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fter Extra-Time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sha Celtic…0 Rosegreen Rangers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s FC…0 Hollyford FC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bally United…6 Glen Villa…1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onmel Credit Union Premier Leagu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-Mile-Borris…1 Clonmel Town…4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onmel Credit Union League Division 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e Rovers…0 Cahir Park…4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3 (Semi-finals /1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st </w:t>
      </w:r>
      <w:r>
        <w:rPr>
          <w:rFonts w:cs="Verdana" w:ascii="Verdana" w:hAnsi="Verdana"/>
          <w:b/>
          <w:sz w:val="20"/>
          <w:szCs w:val="20"/>
        </w:rPr>
        <w:t>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nmel Town (B)…2 Wilderness Rovers…2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sheelan United…2 Cullen/Lattin…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ague Division 4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rncourt Celtic…3 Knocklong FC…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hield Division Four (Semi-finals/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Le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linahone FC…1 Redmondstown…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ggregate score 2-2: Mullinahone won 4-2 pens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Kieran’s FC…3 Dualla FC…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ggregate score 4-4: St. Kieran’s won 4-3 on pens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7:00Z</dcterms:created>
  <dc:creator>John</dc:creator>
  <dc:description/>
  <cp:keywords/>
  <dc:language>en-US</dc:language>
  <cp:lastModifiedBy>John</cp:lastModifiedBy>
  <dcterms:modified xsi:type="dcterms:W3CDTF">2005-12-02T19:49:00Z</dcterms:modified>
  <cp:revision>3</cp:revision>
  <dc:subject/>
  <dc:title>Saturday 03/09/05</dc:title>
</cp:coreProperties>
</file>